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......................................., dnia 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Bezodstpw"/>
        <w:tabs>
          <w:tab w:val="clear" w:pos="708"/>
          <w:tab w:val="left" w:pos="5103" w:leader="none"/>
        </w:tabs>
        <w:spacing w:lineRule="auto" w:line="276"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Bezodstpw"/>
        <w:tabs>
          <w:tab w:val="clear" w:pos="708"/>
          <w:tab w:val="left" w:pos="5103" w:leader="none"/>
        </w:tabs>
        <w:spacing w:lineRule="auto" w:line="276"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urmistrz Libiąża</w:t>
      </w:r>
    </w:p>
    <w:p>
      <w:pPr>
        <w:pStyle w:val="Bezodstpw"/>
        <w:spacing w:lineRule="auto" w:line="276"/>
        <w:ind w:firstLine="3686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>32-590 Libiąż, ul. Działkowa 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 udzielenie dotacji na budowę przydomowej oczyszczalni ścieków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pełniającej normę  PN-EN-12566-3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udzielenie dotacji na budow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domowej oczyszczalni ścieków</w:t>
      </w:r>
      <w:r>
        <w:rPr>
          <w:rFonts w:cs="Times New Roman" w:ascii="Times New Roman" w:hAnsi="Times New Roman"/>
          <w:bCs/>
          <w:color w:val="000000"/>
        </w:rPr>
        <w:t xml:space="preserve"> na użytek budynku mieszkalneg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mię i nazwisko Wnioskod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2. Adres zameldowania wnioskodawcy</w:t>
      </w:r>
      <w:r>
        <w:rPr>
          <w:rFonts w:cs="Times New Roman" w:ascii="Times New Roman" w:hAnsi="Times New Roman"/>
        </w:rPr>
        <w:t xml:space="preserve"> 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_________________________________________ nr domu ________ nr mieszkania ________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kod pocztowy: ___________ miejscowość _______________________ tel. kontaktowy _____________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res nieruchomości</w:t>
      </w:r>
      <w:r>
        <w:rPr>
          <w:rFonts w:cs="Times New Roman" w:ascii="Times New Roman" w:hAnsi="Times New Roman"/>
        </w:rPr>
        <w:t xml:space="preserve">, na której planuje się budowę oczyszczalni ścieków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ręb i nr działki</w:t>
      </w:r>
      <w:r>
        <w:rPr>
          <w:rFonts w:cs="Times New Roman" w:ascii="Times New Roman" w:hAnsi="Times New Roman"/>
        </w:rPr>
        <w:t xml:space="preserve"> ____________________________________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anowana średnia dobowa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b/>
        </w:rPr>
        <w:t>rzepustowość oczyszczalni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anowa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 realizacji inwestycji</w:t>
      </w:r>
      <w:r>
        <w:rPr>
          <w:rFonts w:cs="Times New Roman" w:ascii="Times New Roman" w:hAnsi="Times New Roman"/>
        </w:rPr>
        <w:t xml:space="preserve">  ______________________________________________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formacja o zbiorczej kanalizacji sanitarnej w w/w terenie ___________________________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Tryb płatności: </w:t>
      </w:r>
      <w:r>
        <w:rPr>
          <w:rFonts w:cs="Times New Roman" w:ascii="Times New Roman" w:hAnsi="Times New Roman"/>
        </w:rPr>
        <w:t>gotówka w kasie/ przelew na konto num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________________________________________________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mię i nazwisko właściciela konta __________________________________________________     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           </w:t>
        <w:tab/>
        <w:tab/>
        <w:tab/>
        <w:tab/>
        <w:tab/>
        <w:tab/>
        <w:tab/>
        <w:t xml:space="preserve">     Podpis Wnioskodawc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ykaz niezbędnych dokumentów do przedłożenia przy składaniu wniosku w Urzędzie: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wód tożsamości (do wglądu), </w:t>
      </w:r>
    </w:p>
    <w:p>
      <w:pPr>
        <w:pStyle w:val="Akapitzlist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inię podmiotu odpowiedzialnego za odprowadzanie ścieków: Spółki z o.o. Wodociągi Chrzanowskie stwierdzającą, że przyłączenie do istniejącej kanalizacji sanitarnej jest niemożliwe lub ekonomicznie nieuzasadnione, jeżeli w danym terenie jest zbiorcza kanalizacja sanitarna,</w:t>
      </w:r>
    </w:p>
    <w:p>
      <w:pPr>
        <w:pStyle w:val="Akapitzlist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is z księgi wieczystej dla działki, na której zostanie zlokalizowana przydomowa oczyszczalnia ścieków ( z ostatnich 3 miesięcy).</w:t>
      </w:r>
    </w:p>
    <w:p>
      <w:pPr>
        <w:pStyle w:val="Akapitzlist"/>
        <w:numPr>
          <w:ilvl w:val="0"/>
          <w:numId w:val="3"/>
        </w:numPr>
        <w:spacing w:before="0" w:after="28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ana </w:t>
      </w:r>
      <w:r>
        <w:rPr>
          <w:rFonts w:cs="Times New Roman" w:ascii="Times New Roman" w:hAnsi="Times New Roman"/>
          <w:i/>
          <w:sz w:val="18"/>
          <w:szCs w:val="18"/>
        </w:rPr>
        <w:t xml:space="preserve">Klauzula informacyjna o przetwarzaniu danych osobowych </w:t>
      </w:r>
      <w:r>
        <w:rPr>
          <w:rFonts w:cs="Times New Roman" w:ascii="Times New Roman" w:hAnsi="Times New Roman"/>
          <w:sz w:val="18"/>
          <w:szCs w:val="18"/>
        </w:rPr>
        <w:t>–jak w załączeniu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O PRZETWARZANIU DANYCH OSOB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Zgodnie z zapisami Rozporządzenia Parlamentu Europejskiego i Rady (UE) 2016/679  z dnia 27 kwietnia 2016 r. w sprawie ochrony osób fizycznych w związku z przetwarzaniem danych osobowych i w sprawie swobodnego przepływu takich danych oraz uchylenia dyrektywy 95/46/WE (ogólne rozporządzenie </w:t>
        <w:br/>
        <w:t>o ochronie danych - Dz. Urz. UE L 119 z 04.05.2016), zwanego RODO informuję klientów Urzędu Miejskiego w Libiąż, ż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zbieranych i przetwarzanych przez Urząd Miejski w Libiążu danych osobowych Klientów jest Burmistrz Libiąża. Adres Urzędu Miejskiego w Libiążu: ul. Działkowa 1, 32-590 Libiąż, tel. 32/627 13 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mocy art. 37 ust. 1 lit. a RODO Administrator powołał Inspektora Ochrony Danych (IOD), który </w:t>
        <w:br/>
        <w:t>w jego imieniu nadzoruje sferę przetwarzania danych osobowych. Z IOD można kontaktować się pod adresem mailowym iod@libiaz.p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klientów zbierane i przetwarzane są w celu możliwości wykonywania przez Urząd Miejski w Libiążu ustawowych zadań publicznych o znaczeniu lokalnym, określonych min. </w:t>
        <w:br/>
        <w:t>w ustawie z dnia 8 marca 1990r. o samorządzie gminnym oraz zadań zleconych  zakresu administracji rządowej na podstawie uregulowań prawnych, zgodnie z art. 6 ust. 1, lit. a, b, c, c i e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w celu wypełnienia obowiązków wynikających </w:t>
        <w:br/>
        <w:t>z przepisów prawa, ciążących na Urzędzie Miejskim w Libiążu tj. udzielenie dotacji z budżetu gminy na budowę przydomowej oczyszczalni ścieków, o której mowa w art. 403 ust. 5 ustawy z dnia 27 kwietnia 2001 r. Prawo ochrony środowis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zyskane od klientów dane osobowe nie będą udostępniane podmiotom innym, niż upoważnione na podstawie przepisów prawa. W szczególnych przypadkach na podstawie właściwie skonstruowanych, zapewniających bezpieczeństwo danym osobowym, umów powierzenia danych do przetwarzania, jeżeli jest to niezbędne do wykonywania zadań Urzęd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ne oso</w:t>
        <w:softHyphen/>
        <w:t>bowe będą prze</w:t>
        <w:softHyphen/>
        <w:t>twa</w:t>
        <w:softHyphen/>
        <w:t>rzane przez okres wynikający z przepisów prawa i instrukcji kancelaryjnej. Dane przetwa</w:t>
        <w:softHyphen/>
        <w:t>rzane w opar</w:t>
        <w:softHyphen/>
        <w:t>ciu o wyra</w:t>
        <w:softHyphen/>
        <w:t>żoną zgodę będą prze</w:t>
        <w:softHyphen/>
        <w:t>twa</w:t>
        <w:softHyphen/>
        <w:t>rzane do czasu jej wyco</w:t>
        <w:softHyphen/>
        <w:t>fa</w:t>
        <w:softHyphen/>
        <w:t>nia, jed</w:t>
        <w:softHyphen/>
        <w:t>nak nie dłu</w:t>
        <w:softHyphen/>
        <w:t>żej niż przez czas nie</w:t>
        <w:softHyphen/>
        <w:t>zbędny do realizacji zadania. Dane przetwarzane w celu zawarcia i realizacji umowy będą prze</w:t>
        <w:softHyphen/>
        <w:t>twa</w:t>
        <w:softHyphen/>
        <w:t>rzane przez okres nie</w:t>
        <w:softHyphen/>
        <w:t>zbędny do wyko</w:t>
        <w:softHyphen/>
        <w:t>na</w:t>
        <w:softHyphen/>
        <w:t>nia umowy. Okres prze</w:t>
        <w:softHyphen/>
        <w:t>twa</w:t>
        <w:softHyphen/>
        <w:t>rza</w:t>
        <w:softHyphen/>
        <w:t>nia może zostać każ</w:t>
        <w:softHyphen/>
        <w:t>do</w:t>
        <w:softHyphen/>
        <w:t>ra</w:t>
        <w:softHyphen/>
        <w:t>zowo prze</w:t>
        <w:softHyphen/>
        <w:t>dłu</w:t>
        <w:softHyphen/>
        <w:t>żony o okres przedaw</w:t>
        <w:softHyphen/>
        <w:t>nie</w:t>
        <w:softHyphen/>
        <w:t>nia rosz</w:t>
        <w:softHyphen/>
        <w:t>czeń, jeżeli prze</w:t>
        <w:softHyphen/>
        <w:t>twa</w:t>
        <w:softHyphen/>
        <w:t>rza</w:t>
        <w:softHyphen/>
        <w:t>nie danych oso</w:t>
        <w:softHyphen/>
        <w:t>bo</w:t>
        <w:softHyphen/>
        <w:t>wych będzie nie</w:t>
        <w:softHyphen/>
        <w:t>zbędne dla docho</w:t>
        <w:softHyphen/>
        <w:t>dze</w:t>
        <w:softHyphen/>
        <w:t>nia ewen</w:t>
        <w:softHyphen/>
        <w:t>tu</w:t>
        <w:softHyphen/>
        <w:t>al</w:t>
        <w:softHyphen/>
        <w:t>nych rosz</w:t>
        <w:softHyphen/>
        <w:t>czeń lub obrony przed takimi rosz</w:t>
        <w:softHyphen/>
        <w:t>cze</w:t>
        <w:softHyphen/>
        <w:t>niami przez Urząd Miejski w Libiążu. Po tym okre</w:t>
        <w:softHyphen/>
        <w:t>sie dane osobowe Klientów będą prze</w:t>
        <w:softHyphen/>
        <w:t>twa</w:t>
        <w:softHyphen/>
        <w:t>rzane jedy</w:t>
        <w:softHyphen/>
        <w:t>nie w zakre</w:t>
        <w:softHyphen/>
        <w:t>sie i przez okres wyni</w:t>
        <w:softHyphen/>
        <w:t>ka</w:t>
        <w:softHyphen/>
        <w:t>jący z prze</w:t>
        <w:softHyphen/>
        <w:t>pi</w:t>
        <w:softHyphen/>
        <w:t>sów prawa, w szcze</w:t>
        <w:softHyphen/>
        <w:t>gól</w:t>
        <w:softHyphen/>
        <w:t>no</w:t>
        <w:softHyphen/>
        <w:t>ści przepi</w:t>
        <w:softHyphen/>
        <w:t>sów o rachun</w:t>
        <w:softHyphen/>
        <w:t>ko</w:t>
        <w:softHyphen/>
        <w:t>wo</w:t>
        <w:softHyphen/>
        <w:t>ś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lienci posiadają prawo dostępu do treści danych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lienci mają prawo wniesienia skargi do organu nadzorczego –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większości przypadków przetwarzanie danych osobowych wynika z przepisów prawa, a ich podawanie przez Klienta jest obowiązkowe. W niektórych sprawach podawanie danych osobowych może być dobrowolne, lecz niezbędne do realizacji celów, o których mowa w pkt. 3. W sytuacji dobrowolności podawania danych osobowych Klienci zostaną o tym fakcie poinformowani. Niepodanie lub podanie niepełnych danych osobowych może skutkować pozostawieniem wniosku  bez rozpatrzenia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4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osobowe  Klientów Urzędu nie będą podlegały decyzjom podejmowanym w sposób zautomatyzowany (bez udziału człowieka) oraz nie będą podlegały profilowani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osobowe Klientów Urzędu nie będą przekazywane do państwa trzeciego/organizacji międzynarodowej.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podpis wnioskodawcy/wnioskodawców)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21:00Z</dcterms:created>
  <dc:creator>Urszula</dc:creator>
  <dc:description/>
  <cp:keywords/>
  <dc:language>en-US</dc:language>
  <cp:lastModifiedBy>Bogusław Walatek</cp:lastModifiedBy>
  <cp:lastPrinted>2016-02-15T11:47:00Z</cp:lastPrinted>
  <dcterms:modified xsi:type="dcterms:W3CDTF">2022-03-29T20:24:00Z</dcterms:modified>
  <cp:revision>3</cp:revision>
  <dc:subject/>
  <dc:title/>
</cp:coreProperties>
</file>