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nioskodawca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Cs w:val="24"/>
        </w:rPr>
        <w:t>Libiąż, dnia 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9500051"/>
      <w:bookmarkEnd w:id="0"/>
      <w:r>
        <w:rPr>
          <w:rFonts w:cs="Calibri" w:ascii="Calibri" w:hAnsi="Calibri"/>
          <w:sz w:val="22"/>
          <w:szCs w:val="22"/>
        </w:rPr>
        <w:t>.....................................................................</w:t>
        <w:tab/>
        <w:tab/>
        <w:t xml:space="preserve">     </w:t>
        <w:tab/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bookmarkStart w:id="1" w:name="_Hlk9500051"/>
      <w:bookmarkStart w:id="2" w:name="_Hlk9509042"/>
      <w:bookmarkEnd w:id="1"/>
      <w:bookmarkEnd w:id="2"/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/nieobowiązkowe/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3" w:name="_Hlk9509042"/>
      <w:bookmarkStart w:id="4" w:name="_Hlk9509042"/>
      <w:bookmarkEnd w:id="4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0"/>
        </w:rPr>
        <w:t>Pełnomocni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jeżeli został ustanowiony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dane dodatkowe nieobowiązkowe, </w:t>
      </w:r>
      <w:r>
        <w:rPr>
          <w:rFonts w:cs="Calibri" w:ascii="Calibri" w:hAnsi="Calibri"/>
          <w:i/>
          <w:sz w:val="16"/>
          <w:szCs w:val="16"/>
        </w:rPr>
        <w:t>np. telefon kontaktowy)</w:t>
      </w:r>
    </w:p>
    <w:p>
      <w:pPr>
        <w:pStyle w:val="Heading1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</w:t>
      </w:r>
    </w:p>
    <w:p>
      <w:pPr>
        <w:pStyle w:val="Heading1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BURMISTRZ LIBIĄŻA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Wniosek o ustalenie warunków zabud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ustalenie warunków zabudowy dla zamierzenia inwestycyjnego: ……………………………..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bookmarkStart w:id="5" w:name="_Hlk10106463"/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.…………………………………..…………………..…………………………………………………………..…………………………………………………………..………………...…………………</w:t>
      </w:r>
      <w:bookmarkEnd w:id="5"/>
      <w:r>
        <w:rPr>
          <w:rFonts w:cs="Calibri" w:ascii="Calibri" w:hAnsi="Calibri"/>
          <w:sz w:val="22"/>
          <w:szCs w:val="22"/>
        </w:rPr>
        <w:t>………………………………………………………..………………………………………………………………………………………………..…</w:t>
      </w:r>
    </w:p>
    <w:p>
      <w:pPr>
        <w:pStyle w:val="Tekstpodstawowy2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leży określić planowany sposób zagospodarowania terenu, funkcję obiektów, określić ilość miejsc postojowych, np. budowa budynku mieszkalnego jednorodzinnego/wielorodzinnego z garażem – wolno stojącym/wbudowanym w bryłę budynku (podać ilość miejsc postojowych/, rozbudowa, nadbudowa istniejącej zabudowy, budowa budynku gospodarczego, garażowego, handlowego, parkingu itp.)</w:t>
      </w:r>
    </w:p>
    <w:p>
      <w:pPr>
        <w:pStyle w:val="TextBody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nieruchomości oznaczonej numerem .................................................................................................. </w:t>
      </w:r>
    </w:p>
    <w:p>
      <w:pPr>
        <w:pStyle w:val="TextBody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łożonej w .......................................... przy ul. ....................................................................................... </w:t>
      </w:r>
    </w:p>
    <w:p>
      <w:pPr>
        <w:pStyle w:val="TextBody"/>
        <w:spacing w:lineRule="auto" w:line="240" w:before="0" w:after="24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 przypadku inwestycji liniowych należy podać wszystkie działki przez teren których przebiega inwestycj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wany sposób zagospodarowania terenu oraz charakterystyka zabudowy i zagospodarowania terenu oraz charakterystyczne parametry inwestycji, zgodnie z częścią graficzną załączoną do wniosku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w przypadku inwestycji polegającej na rozbudowie/nadbudowie obiektu należy podać parametry istniejące oraz projektowan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1004" w:hanging="72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abaryty projektowanego obiektu/ów: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projektowane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istniejąc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tbl>
      <w:tblPr>
        <w:tblW w:w="809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552"/>
        <w:gridCol w:w="2693"/>
      </w:tblGrid>
      <w:tr>
        <w:trPr>
          <w:trHeight w:val="454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hanging="234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powierzchnia zabudow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atura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1004" w:hanging="72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miary budynku:                                    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projektowane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istniejące</w:t>
      </w:r>
    </w:p>
    <w:tbl>
      <w:tblPr>
        <w:tblW w:w="8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501"/>
      </w:tblGrid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elewacji frontowej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375" w:leader="none"/>
              </w:tabs>
              <w:spacing w:before="0" w:after="0"/>
              <w:ind w:hanging="107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…………………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elewacji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biektu budowlanego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ondygnacji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426" w:hanging="142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eometria dachu:                                     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projektowane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u w:val="single"/>
          <w:vertAlign w:val="subscript"/>
        </w:rPr>
        <w:t>istniejące</w:t>
      </w:r>
    </w:p>
    <w:tbl>
      <w:tblPr>
        <w:tblW w:w="766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09"/>
        <w:gridCol w:w="2118"/>
      </w:tblGrid>
      <w:tr>
        <w:trPr>
          <w:trHeight w:val="45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kąt nachylenia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0" w:after="0"/>
              <w:ind w:left="-249" w:firstLine="24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before="0" w:after="0"/>
              <w:ind w:left="-249" w:firstLine="24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sokość kalenicy:     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gzymsu/attyki dla dachów   jednospadowych i płaskich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0" w:after="0"/>
              <w:ind w:left="-249" w:firstLine="24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układ połaci dachowych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0"/>
              <w:ind w:left="-249" w:firstLine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688" w:leader="none"/>
              </w:tabs>
              <w:spacing w:before="0" w:after="0"/>
              <w:ind w:left="-249" w:firstLine="24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120" w:after="0"/>
        <w:ind w:left="142" w:firstLine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wierzchnia sprzedaż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 przypadku obiektów handlowych)</w:t>
      </w:r>
      <w:r>
        <w:rPr>
          <w:rFonts w:cs="Calibri" w:ascii="Calibri" w:hAnsi="Calibri"/>
          <w:sz w:val="22"/>
          <w:szCs w:val="22"/>
        </w:rPr>
        <w:t>: …………….………...…….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firstLine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stęp do drogi publicznej</w:t>
      </w:r>
      <w:r>
        <w:rPr>
          <w:rFonts w:cs="Calibri" w:ascii="Calibri" w:hAnsi="Calibri"/>
          <w:sz w:val="22"/>
          <w:szCs w:val="22"/>
        </w:rPr>
        <w:t>, ul.: ………………………………………………………………………..……………...……….…</w:t>
      </w:r>
      <w:r>
        <w:rPr>
          <w:rFonts w:cs="Calibri" w:ascii="Calibri" w:hAnsi="Calibri"/>
          <w:i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eastAsia="Calibri"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4"/>
        </w:rPr>
        <w:t>bezpośredni</w:t>
      </w:r>
      <w:bookmarkStart w:id="6" w:name="_Hlk9411392"/>
      <w:r>
        <w:rPr>
          <w:rFonts w:cs="Calibri" w:ascii="Calibri" w:hAnsi="Calibri"/>
          <w:sz w:val="22"/>
          <w:szCs w:val="24"/>
        </w:rPr>
        <w:t xml:space="preserve">; </w:t>
      </w:r>
      <w:bookmarkEnd w:id="6"/>
    </w:p>
    <w:p>
      <w:pPr>
        <w:pStyle w:val="Normal"/>
        <w:spacing w:before="120" w:after="0"/>
        <w:ind w:left="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eastAsia="Calibri"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pośredni: </w:t>
      </w:r>
      <w:r>
        <w:rPr>
          <w:rFonts w:cs="Calibri" w:ascii="Calibri" w:hAnsi="Calibri"/>
          <w:i/>
          <w:sz w:val="36"/>
          <w:szCs w:val="36"/>
        </w:rPr>
        <w:t xml:space="preserve">□ </w:t>
      </w:r>
      <w:r>
        <w:rPr>
          <w:rFonts w:cs="Calibri" w:ascii="Calibri" w:hAnsi="Calibri"/>
          <w:sz w:val="22"/>
          <w:szCs w:val="22"/>
        </w:rPr>
        <w:t>przez drogę wewnętrzną, działka nr: ………………………………………………..…....…….……</w:t>
      </w:r>
    </w:p>
    <w:p>
      <w:pPr>
        <w:pStyle w:val="Normal"/>
        <w:spacing w:before="0" w:after="0"/>
        <w:ind w:left="142" w:hanging="73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36"/>
          <w:szCs w:val="36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sz w:val="36"/>
          <w:szCs w:val="36"/>
        </w:rPr>
        <w:t>□</w:t>
      </w:r>
      <w:r>
        <w:rPr>
          <w:rFonts w:eastAsia="Calibri"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sz w:val="22"/>
          <w:szCs w:val="22"/>
        </w:rPr>
        <w:t>służebność na działkach nr: …………………………………………………….…………………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firstLine="142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2"/>
          <w:u w:val="single"/>
        </w:rPr>
        <w:t>sposób połączenia z drogą publiczną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36"/>
          <w:szCs w:val="36"/>
        </w:rPr>
        <w:t xml:space="preserve">□ </w:t>
      </w:r>
      <w:r>
        <w:rPr>
          <w:rFonts w:cs="Calibri" w:ascii="Calibri" w:hAnsi="Calibri"/>
          <w:sz w:val="22"/>
          <w:szCs w:val="24"/>
        </w:rPr>
        <w:t xml:space="preserve">zjazd istniejący;    </w:t>
      </w:r>
      <w:r>
        <w:rPr>
          <w:rFonts w:cs="Calibri" w:ascii="Calibri" w:hAnsi="Calibri"/>
          <w:i/>
          <w:sz w:val="36"/>
          <w:szCs w:val="36"/>
        </w:rPr>
        <w:t xml:space="preserve">□ </w:t>
      </w:r>
      <w:r>
        <w:rPr>
          <w:rFonts w:cs="Calibri" w:ascii="Calibri" w:hAnsi="Calibri"/>
          <w:sz w:val="22"/>
          <w:szCs w:val="24"/>
        </w:rPr>
        <w:t>zjazd projektowan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357" w:hanging="73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gospodarowanie nieruchomości (istniejące i projektowane):</w:t>
      </w:r>
      <w:r>
        <w:rPr>
          <w:rFonts w:cs="Calibri" w:ascii="Calibri" w:hAnsi="Calibri"/>
          <w:sz w:val="22"/>
          <w:szCs w:val="22"/>
        </w:rPr>
        <w:t>………………………………………....…………</w:t>
      </w:r>
    </w:p>
    <w:p>
      <w:pPr>
        <w:pStyle w:val="Normal"/>
        <w:spacing w:before="120" w:after="0"/>
        <w:ind w:hanging="74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…………………………………..………...………………………………………………………………………………………………</w:t>
      </w:r>
    </w:p>
    <w:p>
      <w:pPr>
        <w:pStyle w:val="Normal"/>
        <w:spacing w:before="120" w:after="0"/>
        <w:ind w:hanging="74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.………………………………………………………………………………………</w:t>
      </w:r>
    </w:p>
    <w:p>
      <w:pPr>
        <w:pStyle w:val="Normal"/>
        <w:spacing w:before="0" w:after="120"/>
        <w:ind w:hanging="74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np.  zabudowa, zieleń, ilość miejsc parkingowych, powierzchnia utwardzonych dróg, placów, uzbrojenie terenu itp.)</w:t>
      </w:r>
    </w:p>
    <w:p>
      <w:pPr>
        <w:pStyle w:val="Normal"/>
        <w:spacing w:before="0" w:after="120"/>
        <w:ind w:hanging="74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Zapotrzebowanie na media, zgodnie z zapewnieniami dostawy i przyłączenia do sie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danymi przez właściwe jednostki organizacyj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426" w:hanging="15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da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m-c)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426" w:hanging="15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ia elektryczna (kW): </w:t>
      </w:r>
      <w:bookmarkStart w:id="7" w:name="_Hlk8039831"/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  <w:bookmarkEnd w:id="7"/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426" w:hanging="15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9" w:hanging="436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 odprowadzania ścieków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142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>(sieć kanalizacji sanitarnej bądź ogólnospławnej, bezodpływowy zbiornik na nieczystości ciekłe, przydomowa oczyszczalnia ścieków należy określić parametry obiektu budowlaneg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436"/>
        <w:contextualSpacing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26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prowadzenia wód deszczowych i roztopowych: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26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nieszkodliwiania odpadów: 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Dane charakteryzujące wpływ inwestycji na środowisko lub jego wykorzystanie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ięwzięcie nie oddziałuje znacząco na środowisko i nie wymaga przeprowadzenia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stępowania w rozumieniu przepisów o ochronie środowis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a planowanego przedsięwzięcia została wydana decyzja o środowiskowych uwarunkowaniach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r decyzji ......................................................... z dnia  …………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inne dane charakteryzujące wpływ inwestycji na środowisko ……………………….……….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braku obowiązku przeprowadzenia postępowania w sprawie oceny oddziaływania na środowisko, dane charakteryzujące wpływ inwestycji na środowisko np. przewidywane uciążliwości tj. hałas, odpady, pylenie itp., wpływ na istniejącą zieleń, powietrze, glebę, wody, krajobraz, wycinka drzew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16"/>
          <w:szCs w:val="24"/>
        </w:rPr>
      </w:pPr>
      <w:r>
        <w:rPr>
          <w:rFonts w:cs="Calibri" w:ascii="Calibri" w:hAnsi="Calibri"/>
          <w:bCs/>
          <w:i/>
          <w:color w:val="000000"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Do wniosku dołączam 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  <w:t>(*niepotrzebne skreśli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gzemplarze kopii mapy zasadniczej w skali 1:1000 i 2 egzemplarze kopii mapy ewidencyjnej w skali 1:1000, przyjęte do zasobu Powiatowego Ośrodka Dokumentacji Geodezyjnej i Kartograficznej w Chrzanowie, ul. Zielona 20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 zaznaczeniem na jednym komplecie map granic terenu objętego wnioskiem (jedna/kilka działek ewidencyjnych) i obszar oddziaływania inwest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gzemplarze kopii mapy zasadniczej w skali 1:1000 przyjęte do zasobu Powiatowego Ośrodka Dokumentacji Geodezyjnej i Kartograficznej w Chrzanowie, ul. Zielona 20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jącej obszar wyznaczony wokół nieruchomości objętej wnioskiem obejmujący 3 szerokości frontu działki/działek, ale nie mniej niż 50 m, w którym przedmiotowa nieruchomość położona jest centralnie, przy czym front określa szerokość działki od strony drogi lub zjazdu na nieruchomoś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graficzną projektowanej inwestycji zgodną z jej częścią opisową określoną we wniosku, tj. koncepcję zagospodarowania terenu i obiektów budowlanych sporządzony przez wnioskodawcę jako szkic/w przypadku inwestycji liniowych należy wrysować trasę przebiegu projektowanej inwesty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/warunki przyłączeniowe/wstępne zapewnienia dostawy energii, wody, energii (gazu), odbioru ścieków, odprowadzania wód deszczowych oraz warunki przyłączenia do sieci wydane przez właściwą jednostkę organizacyjną bądź umowy dostawy ww. med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środowiskowych uwarunkowaniach dla przedsięwzięć mogących znacząco oddziaływać na środowisko, dla których wymagane jest przeprowadzenie odrębnego postępowania w sprawie oceny oddziaływania na środowisko, zgodnie z przepisami ustawy Prawo ochrony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z uwagi na reprezentowanie mnie przez pełnomocnik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opłaty skarbowej w wysokości: 107 zł - jeżeli zamierzenie inwestycyjne nie dotyczy budownictwa mieszkaniowego; 17 zł - za pełnomocnictw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bowiązek opłaty skarbowej powstaje z chwilą złożenia wniosku o wydanie decyzji. Zapłaty opłaty skarbowej dokonuje się gotówką w kasie (kwitariusze opłaty skarbowej wypisuje pracownik wydziału AGGN – pok.nr 2) lub bezgotówkowo na rachunek Urzędu Miejskiego w Libiążu nr 47 1240 4155 1111 0010 6069 7364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Klauzula informacyjna RODO – Urzędu Miejskiego w Libiąż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zapisami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Dz. Urz. UE L 119 z 04.05.2016), zwanego RODO informuję, iż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zbieranych i przetwarzanych przez Urząd Miejski w Libiążu danych osobowych jest Burmistrz Libiąża. Adres Urzędu Miejskiego w Libiążu: ul. Działkowa 1, 32-590 Libiąż, tel. 32 627 13 1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libiaz.pl</w:t>
        </w:r>
      </w:hyperlink>
      <w:r>
        <w:rPr>
          <w:rFonts w:cs="Calibri" w:ascii="Calibri" w:hAnsi="Calibri"/>
          <w:sz w:val="18"/>
          <w:szCs w:val="18"/>
        </w:rPr>
        <w:t>, tel. 32 627 13 1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będą przetwarzane w celu realizacji złożonego wniosku o ustalenie warunków zabudowy bądź sprawy związanej </w:t>
      </w:r>
      <w:r>
        <w:rPr>
          <w:rFonts w:cs="Calibri" w:ascii="Calibri" w:hAnsi="Calibri"/>
          <w:sz w:val="18"/>
          <w:szCs w:val="18"/>
          <w:shd w:fill="FFFFFF" w:val="clear"/>
        </w:rPr>
        <w:t>z prostowaniem w drodze postanowienia błędów pisarskich i innych oczywistych omyłek w wydanej w tym zakresie decyzji lub wyjaśnieniem na żądanie organu egzekucyjnego lub strony wątpliwości co do treści decyzji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przepisami ustawy z dnia 27 marca 2003 r. o planowaniu i zagospodarowaniu przestrzennymi; ustawą z dnia </w:t>
      </w:r>
      <w:r>
        <w:rPr>
          <w:rStyle w:val="Menuopisloc"/>
          <w:rFonts w:cs="Calibri" w:ascii="Calibri" w:hAnsi="Calibri"/>
          <w:sz w:val="18"/>
          <w:szCs w:val="18"/>
        </w:rPr>
        <w:t xml:space="preserve">14 czerwca 1960 r. </w:t>
      </w:r>
      <w:r>
        <w:rPr>
          <w:rFonts w:cs="Calibri" w:ascii="Calibri" w:hAnsi="Calibri"/>
          <w:sz w:val="18"/>
          <w:szCs w:val="18"/>
        </w:rPr>
        <w:t xml:space="preserve"> Kodeks postępowania administracyjnego, ustawą z dnia </w:t>
      </w:r>
      <w:r>
        <w:rPr>
          <w:rFonts w:cs="Calibri" w:ascii="Calibri" w:hAnsi="Calibri"/>
          <w:bCs/>
          <w:color w:val="333333"/>
          <w:sz w:val="18"/>
          <w:szCs w:val="18"/>
          <w:shd w:fill="FFFFFF" w:val="clear"/>
        </w:rPr>
        <w:t>16 listopada 2006 r.</w:t>
      </w:r>
      <w:r>
        <w:rPr>
          <w:rFonts w:cs="Calibri" w:ascii="Calibri" w:hAnsi="Calibri"/>
          <w:sz w:val="18"/>
          <w:szCs w:val="18"/>
        </w:rPr>
        <w:t xml:space="preserve"> o opłacie skarbowej. </w:t>
      </w:r>
      <w:bookmarkStart w:id="8" w:name="_Hlk9420557"/>
      <w:r>
        <w:rPr>
          <w:rFonts w:cs="Calibri" w:ascii="Calibri" w:hAnsi="Calibri"/>
          <w:sz w:val="18"/>
          <w:szCs w:val="18"/>
        </w:rPr>
        <w:t>Dane będą przetwarzane zgodnie z przepisami RODO na podstawie przepisów prawa, a w zakresie danych dodatkowych (np. ułatwiających kontakt z wnioskodawcą) na podstawie zgody. Podając dane nieobowiązkowe (telefon, adres e-mail) wyraża Pan/Pani zgodę na ich przetwarzanie dla potrzeb niezbędnych do realizacji celu, o którym mowa w punkcie 3, dane te będą przetwarzane wyłącznie w celu usprawnienia kontaktu organu z wnioskodawcą.</w:t>
      </w:r>
      <w:bookmarkEnd w:id="8"/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skane od Pani/Pana dane osobowe nie będą udostępniane podmiotom innym, niż upoważnione na podstawie przepisów prawa. W szczególnych przypadkach na podstawie właściwie skonstruowanych,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 zakresie realizacji płatności i inne podmioty świadczące usługi na rzecz Administratora, podmioty będące stroną postępowania administracyj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Pan prawo dostępu do treści danych oraz prawo ich sprostowania, usunięcia, ograniczenia przetwarzania, prawo do przenoszenia danych osobowych, prawo wniesienia sprzeciwu, prawo do cofnięcia zgody w dowolnym momencie bez wpływu na zgodność z prawem przetwarzania (możliwość istnieje, jeżeli przetwarzanie odbywa się na podstawie zgody, a nie na podstawie przepisów uprawniających administratora do przetwarzania tych danych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ększości przypadków przetwarzanie danych osobowych wynika z przepisów prawa, a ich podanie przez Panią/Pana jest obowiązkowe, z wyjątkiem danych dodatkowych, np. ułatwiających kontakt. W niektórych sprawach podawanie danych osobowych może być dobrowolne, lecz niezbędne do realizacji celu, o którym mowa w pkt. 3. W sytuacji dobrowolności podawania danych osobowych zostanie Pani/Pan o tym fakcie poinformowana/y. Niepodanie lub podanie niepełnych danych osobowych może skutkować pozostawieniem wniosku bez rozpatr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odlegały decyzjom podejmowanym w sposób zautomatyzowany (bez udziału człowieka) oraz nie będą podlegały profilowaniu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 się/zapoznałem się z klauzulą informacyjną RODO - Urzędu Miejskiego w Libiążu i wyrażam zgodę na przetwarzanie podanych przeze mnie danych dodatkowych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podpis wnioskodawcy / pełnomocni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402" w:bottom="4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4210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enuopisloc">
    <w:name w:val="menuopisl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4:00Z</dcterms:created>
  <dc:creator>Katarzyna Walusiak</dc:creator>
  <dc:description/>
  <cp:keywords/>
  <dc:language>en-US</dc:language>
  <cp:lastModifiedBy>Eliza.Jarguz-Banasik</cp:lastModifiedBy>
  <cp:lastPrinted>2019-05-24T11:08:00Z</cp:lastPrinted>
  <dcterms:modified xsi:type="dcterms:W3CDTF">2019-08-02T11:04:00Z</dcterms:modified>
  <cp:revision>2</cp:revision>
  <dc:subject/>
  <dc:title/>
</cp:coreProperties>
</file>