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color w:val="FF0000"/>
          <w:sz w:val="16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Załącznik Nr 2 </w:t>
        <w:br/>
        <w:t xml:space="preserve">do Zarządzenia nr 0050.825.VIII.2023 </w:t>
        <w:br/>
        <w:t>Burmistrza Libiąża z dnia 30 listopada 2023 r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u w:val="single"/>
        </w:rPr>
        <w:t>Wnioskodawca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vertAlign w:val="superscript"/>
        </w:rPr>
        <w:t>(imię i nazwisko lub nazwa klubu sportowego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vertAlign w:val="superscript"/>
        </w:rPr>
        <w:t>(adres zamieszkania lub siedziba klubu sportowego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nr telefonu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vertAlign w:val="superscript"/>
        </w:rPr>
        <w:t>(e-mail)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Cs/>
        </w:rPr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PRZYZNANIE NAGRODY SPORTOWEJ DLA ZAWODNIK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ANE ZAWODNIKA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Imię i nazwisko:</w:t>
      </w:r>
      <w:r>
        <w:rPr>
          <w:rFonts w:cs="Times New Roman" w:ascii="Times New Roman" w:hAnsi="Times New Roman"/>
        </w:rPr>
        <w:t xml:space="preserve"> </w:t>
        <w:tab/>
        <w:t>………………………………………………………………………….……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Adres zamieszkania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.</w:t>
      </w:r>
    </w:p>
    <w:p>
      <w:pPr>
        <w:pStyle w:val="Normal"/>
        <w:spacing w:lineRule="auto" w:line="48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ata urodzenia: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azwa i siedziba klubu sportowego zrzeszającego zawodnika wraz z telefonem i mailem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Uprawiana dyscyplina sportu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azwisko i imię trenera klubowego:</w:t>
      </w:r>
      <w:r>
        <w:rPr>
          <w:rFonts w:cs="Times New Roman" w:ascii="Times New Roman" w:hAnsi="Times New Roman"/>
        </w:rPr>
        <w:t xml:space="preserve"> ……………………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 przypadku zawodnika niepełnoletniego, jeśli wnioskodawcą jest klub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0"/>
        </w:rPr>
        <w:t xml:space="preserve">Imię i nazwisko, adres zamieszkania oraz nr telefonu opiekuna prawnego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240"/>
        <w:jc w:val="center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/>
          <w:bCs/>
        </w:rPr>
        <w:t>UZASADNIENIE WNIOSKU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OSIĄGNIĘCIA SPORTOWE ZAWODNIKA</w:t>
      </w:r>
      <w:r>
        <w:rPr>
          <w:rStyle w:val="FootnoteCharacters"/>
          <w:rFonts w:cs="Times New Roman" w:ascii="Times New Roman" w:hAnsi="Times New Roman"/>
          <w:b/>
          <w:bCs/>
          <w:color w:val="000000"/>
          <w:position w:val="0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UZYSKANE </w:t>
      </w:r>
      <w:r>
        <w:rPr>
          <w:rStyle w:val="FootnoteCharacters"/>
          <w:rFonts w:cs="Times New Roman" w:ascii="Times New Roman" w:hAnsi="Times New Roman"/>
          <w:b/>
          <w:bCs/>
          <w:color w:val="000000"/>
          <w:position w:val="0"/>
          <w:sz w:val="22"/>
          <w:vertAlign w:val="baseline"/>
        </w:rPr>
        <w:t>W ROKU POPRZEDZAJĄCYM ROK ZŁOŻENIA WNIOSKU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Cs/>
        </w:rPr>
        <w:t>należy zaznaczyć właściwe osiągnięcie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240" w:after="160"/>
        <w:ind w:left="284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dyscyplinach sportu, dla których utworzono polski związek sportowy wymieniony </w:t>
        <w:br/>
        <w:t xml:space="preserve">w wykazie prowadzonym przez ministra właściwego do spraw kultury fizycznej oraz niewymienione w w/w wykazie następujące związki sportowe: Polski Związek Karate </w:t>
        <w:br/>
        <w:t>i Polski Związek Ju-Jitsu):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□ </w:t>
      </w:r>
      <w:r>
        <w:rPr>
          <w:color w:val="000000"/>
        </w:rPr>
        <w:t>udział w Igrzyskach Olimpijskich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pl-PL"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dział w Mistrzostwach Świata, Pucharze Świata, Mistrzostwach Europy, Pucharze Europy; pod warunkiem uzyskania kwalifikacji związkowych lub zakwalifikowaniu się w zawodach eliminacyjnych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pl-PL"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zyskanie od I do III miejsca w Mistrzostwach Polski, Ogólnopolskiej Olimpiadzie Młodzieży, Mistrzostwach Świata, Pucharze Świata, Mistrzostwach Europy, Pucharze Europy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pl-PL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wołanie do kadry narodowej i reprezentowaniu kraju w rywalizacji międzynarodowej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pl-PL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udział w finale Mistrzostw Polski lub Ogólnopolskiej Olimpiady Młodzieży, jeżeli udział w finale poprzedzały zawody eliminacyjne lub zawodnik uzyskał kwalifikację związkową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pl-PL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uzyskanie od I do III miejsca w Pucharze Polski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pl-PL"/>
        </w:rPr>
        <w:t xml:space="preserve">□ </w:t>
      </w:r>
      <w:r>
        <w:rPr>
          <w:rFonts w:cs="Times New Roman" w:ascii="Times New Roman" w:hAnsi="Times New Roman"/>
        </w:rPr>
        <w:t>udział w finale ogólnopolskim zawodów rangi krajowej, jeżeli udział w finale poprzedzały zawody eliminacyjne (dot. tylko w gier zespołowych)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pl-PL"/>
        </w:rPr>
        <w:t xml:space="preserve">□ </w:t>
      </w:r>
      <w:r>
        <w:rPr>
          <w:rFonts w:cs="Times New Roman" w:ascii="Times New Roman" w:hAnsi="Times New Roman"/>
        </w:rPr>
        <w:t>wywalczenie awansu do wyższej klasy rozgrywkowej w seniorskich rozgrywkach ligowych organizowanych przez właściwy ogólnopolski związek sportowy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pl-PL"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wodnik drużyny seniorskiej szczególnie wyróżniający się na tle drużyny (dot. gier zespołowych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WSKAZANEGO POWYŻEJ OSIĄGNIĘC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W zależności od uzyskanego osiągnięcia należy podać odpowiedni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dobyte miejsce lub udział w zawodach, pełną nazwę zawodów, miejscowość i datę, organizatora zawodów, konkurencję sportową i kategorię wiekow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formację o </w:t>
      </w:r>
      <w:r>
        <w:rPr>
          <w:rFonts w:cs="Times New Roman" w:ascii="Times New Roman" w:hAnsi="Times New Roman"/>
        </w:rPr>
        <w:t>zawodach eliminacyjnych lub uzyskanej kwalifikacji związkowej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nformację dot. powołania do kadry narodowej i reprezentowanie kraju w rywalizacji międzynarodowej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nformację dot. wywalczenia awansu do wyższej klasy rozgrywkowej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uzasadnienie dla wyróżnionego zawodnika drużyn seniorskich.</w:t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……………………………………………………………………………………..……………………..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……………………………………………………………………………………..……………………..…………………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ind w:left="284" w:hanging="360"/>
        <w:jc w:val="both"/>
        <w:rPr/>
      </w:pPr>
      <w:r>
        <w:rPr>
          <w:rFonts w:cs="Times New Roman" w:ascii="Times New Roman" w:hAnsi="Times New Roman"/>
          <w:b/>
          <w:bCs/>
        </w:rPr>
        <w:t>W dyscyplinach sportu, dla których nie utworzono polskiego związku sportowego wymienionego w wykazie prowadzonym przez ministra właściwego do spraw kultury fizycznej (nie dotyczy: Polskiego Związku Karate i Polskiego Związku Ju-Jitsu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pl-PL"/>
        </w:rPr>
        <w:t>□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udział w Igrzyskach Sportów Nieolimpijskich (Światowych Igrzyskach Sportowych – The World Games)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□ </w:t>
      </w:r>
      <w:r>
        <w:rPr>
          <w:color w:val="000000"/>
          <w:sz w:val="22"/>
          <w:szCs w:val="22"/>
        </w:rPr>
        <w:t xml:space="preserve">udział w Mistrzostwach Świata, Pucharze Świata, Mistrzostwach Europy, Pucharze Europy; pod warunkiem uzyskania kwalifikacji związkowych lub zakwalifikowaniu się w zawodach eliminacyjnych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32"/>
          <w:szCs w:val="32"/>
          <w:shd w:fill="FFFFFF" w:val="clear"/>
        </w:rPr>
        <w:t>□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zajęcie od I do III miejsca w Mistrzostwach Polski, Mistrzostwach Świata, Pucharze Świata, Mistrzostwach Europy, Pucharze Europy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32"/>
          <w:szCs w:val="32"/>
          <w:shd w:fill="FFFFFF" w:val="clear"/>
        </w:rPr>
        <w:t>□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otrzymanie powołania do kadry narodowej i reprezentowanie kraju w rywalizacji międzynarodowej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32"/>
          <w:szCs w:val="32"/>
          <w:shd w:fill="FFFFFF" w:val="clear"/>
        </w:rPr>
        <w:t>□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w grach zespołowych – udział w finale ogólnopolskim zawodów rangi krajowej, jeżeli udział </w:t>
        <w:br/>
        <w:t>w finale poprzedzały zawody eliminacyj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WSKAZANEGO POWYŻEJ OSIĄGNIĘC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W zależności od uzyskanego osiągnięcia należy podać odpowiedni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</w:rPr>
        <w:t>zdobyte miejsce lub udział w zawodach, pełną nazwę zawodów, miejscowość i datę, organizatora zawodów, konkurencję sportową i kategorię wiekow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formację o </w:t>
      </w:r>
      <w:r>
        <w:rPr>
          <w:rFonts w:cs="Times New Roman" w:ascii="Times New Roman" w:hAnsi="Times New Roman"/>
        </w:rPr>
        <w:t>zawodach eliminacyjnych lub uzyskanej kwalifikacji związkowej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nformację dot. powołania do kadry narodowej i reprezentowanie kraju w rywalizacji międzynarodowej.</w:t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……………………………………………………………………………………..……………………..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……………………………………………………………………………………..……………………..…………………………………………………………………………………………………………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iąż, dnia…................................                               ........................................................</w:t>
      </w:r>
    </w:p>
    <w:p>
      <w:pPr>
        <w:pStyle w:val="Normal"/>
        <w:spacing w:lineRule="atLeast" w:line="100" w:before="0" w:after="0"/>
        <w:ind w:left="3539" w:firstLine="709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 wnioskodawcy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PRZETWARZANIE DANYCH OSOBOW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przez Wydział Spraw Obywatelskich Urzędu Miejskiego </w:t>
        <w:br/>
        <w:t xml:space="preserve">w Libiążu danych osobowych na potrzeby </w:t>
      </w:r>
      <w:r>
        <w:rPr>
          <w:rFonts w:cs="Times New Roman" w:ascii="Times New Roman" w:hAnsi="Times New Roman"/>
          <w:color w:val="000000"/>
        </w:rPr>
        <w:t>przyznania nagrody sportowej</w:t>
      </w:r>
      <w:r>
        <w:rPr>
          <w:rFonts w:cs="Times New Roman" w:ascii="Times New Roman" w:hAnsi="Times New Roman"/>
        </w:rPr>
        <w:t xml:space="preserve"> zgodnie z zapisami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- Dz. Urz. UE L 119 z 04.05.2016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iąż, dnia…................................              …………...............................................................................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  <w:t>(czytelny podpi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Do wniosku należy załączy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446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Dokumenty (oryginały lub kopie </w:t>
      </w:r>
      <w:r>
        <w:rPr>
          <w:rFonts w:eastAsia="Times New Roman" w:cs="Times New Roman" w:ascii="Times New Roman" w:hAnsi="Times New Roman"/>
          <w:sz w:val="20"/>
        </w:rPr>
        <w:t>potwierdzone za zgodność z oryginałem</w:t>
      </w:r>
      <w:r>
        <w:rPr>
          <w:rFonts w:cs="Times New Roman" w:ascii="Times New Roman" w:hAnsi="Times New Roman"/>
          <w:sz w:val="20"/>
        </w:rPr>
        <w:t xml:space="preserve">) potwierdzające osiągnięcia sportowe wymienione we wniosku zawierające odpowiednio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ne potwierdzające osiągnięty wynik sportowy w roku poprzedzającym rok złożenia wniosku oraz rangę zawodów i organizatora, dyscyplinę sportu/konkurencję, w której zawodnik osiągnął wysoki wynik sportow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bCs/>
          <w:sz w:val="20"/>
        </w:rPr>
        <w:t xml:space="preserve">informację o </w:t>
      </w:r>
      <w:r>
        <w:rPr>
          <w:rFonts w:cs="Times New Roman" w:ascii="Times New Roman" w:hAnsi="Times New Roman"/>
          <w:sz w:val="20"/>
        </w:rPr>
        <w:t>zawodach eliminacyjnych lub uzyskanej kwalifikacji związkowej (w zależności od osiągnięcia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formację o otrzymanym powołaniu do kadry narodowej i reprezentowaniu kraju </w:t>
        <w:br/>
        <w:t>w rywalizacji międzynarodowej (na podstawie tego powołania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cję o awansie do wyższej klasy rozgrywkow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240" w:after="0"/>
        <w:ind w:left="446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wierdzenie zapoznania się z Klauzulą informacyjną RODO Urzędu Miejskiego w Libiążu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Wniosek może złożyć: 1) w dyscyplinach indywidulanych – klub sportowy, pełnoletni zawodnik lub przedstawiciel ustawowy/opiekun prawny małoletniego zawodnika; 2) w grach zespołowych – klub spor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b/>
        <w:bCs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b/>
        <w:bCs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b/>
        <w:bCs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b/>
        <w:szCs w:val="20"/>
        <w:rFonts w:ascii="Times New Roman" w:hAnsi="Times New Roman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Garamond" w:hAnsi="Garamond" w:cs="Garamond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Garamond" w:hAnsi="Garamond" w:cs="Garamond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Garamond" w:hAnsi="Garamond" w:cs="Garamond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Garamond" w:hAnsi="Garamond" w:cs="Garamond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Garamond" w:hAnsi="Garamond" w:cs="Garamond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Garamond"/>
      <w:b/>
      <w:bCs/>
      <w:caps w:val="false"/>
      <w:smallCaps w:val="false"/>
      <w:position w:val="0"/>
      <w:sz w:val="24"/>
      <w:sz w:val="24"/>
      <w:vertAlign w:val="baseline"/>
      <w:lang w:val="pl-PL"/>
    </w:rPr>
  </w:style>
  <w:style w:type="character" w:styleId="WW8Num1z1">
    <w:name w:val="WW8Num1z1"/>
    <w:qFormat/>
    <w:rPr>
      <w:rFonts w:ascii="OpenSymbol" w:hAnsi="OpenSymbol" w:cs="Garamond"/>
      <w:sz w:val="24"/>
      <w:szCs w:val="24"/>
    </w:rPr>
  </w:style>
  <w:style w:type="character" w:styleId="WW8Num1z3">
    <w:name w:val="WW8Num1z3"/>
    <w:qFormat/>
    <w:rPr>
      <w:rFonts w:ascii="Symbol" w:hAnsi="Symbol" w:cs="Garamond"/>
      <w:b/>
      <w:bCs/>
      <w:caps w:val="false"/>
      <w:smallCaps w:val="false"/>
      <w:position w:val="0"/>
      <w:sz w:val="24"/>
      <w:sz w:val="24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cs="Arial"/>
      <w:b/>
      <w:strike w:val="false"/>
      <w:dstrike w:val="false"/>
      <w:position w:val="0"/>
      <w:sz w:val="20"/>
      <w:sz w:val="20"/>
      <w:szCs w:val="20"/>
      <w:vertAlign w:val="baseline"/>
      <w:lang w:val="pl-PL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3z2">
    <w:name w:val="WW8Num3z2"/>
    <w:qFormat/>
    <w:rPr>
      <w:rFonts w:ascii="Garamond" w:hAnsi="Garamond" w:cs="Garamond"/>
      <w:b/>
      <w:sz w:val="24"/>
      <w:szCs w:val="24"/>
    </w:rPr>
  </w:style>
  <w:style w:type="character" w:styleId="WW8Num3z3">
    <w:name w:val="WW8Num3z3"/>
    <w:qFormat/>
    <w:rPr>
      <w:rFonts w:ascii="Garamond" w:hAnsi="Garamond" w:cs="Garamond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  <w:jc w:val="both"/>
    </w:pPr>
    <w:rPr>
      <w:rFonts w:ascii="Tahoma" w:hAnsi="Tahoma" w:eastAsia="Tahoma" w:cs="Tahoma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9:00Z</dcterms:created>
  <dc:creator>Karolina Kudas</dc:creator>
  <dc:description/>
  <cp:keywords/>
  <dc:language>en-US</dc:language>
  <cp:lastModifiedBy>Karolina Kudas</cp:lastModifiedBy>
  <cp:lastPrinted>2023-11-22T11:29:00Z</cp:lastPrinted>
  <dcterms:modified xsi:type="dcterms:W3CDTF">2023-11-30T06:22:00Z</dcterms:modified>
  <cp:revision>49</cp:revision>
  <dc:subject/>
  <dc:title/>
</cp:coreProperties>
</file>