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 xml:space="preserve">Załącznik Nr 4 </w:t>
        <w:br/>
        <w:t xml:space="preserve">do Zarządzenia nr 0050.825.VIII.2023 </w:t>
        <w:br/>
        <w:t>Burmistrza Libiąża z dnia 30 listopada 2023 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u w:val="single"/>
        </w:rPr>
        <w:t>Wnioskodawc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(imię i nazwisko lub nazwa klubu sportoweg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(adres zamieszkania lub siedziba klubu sportow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r telefon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(e-mail)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WYRÓŻNIENIA SPORTOWEGO DLA ZAWODN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NE ZAWODNIK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…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: 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a urodzenia: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zwa i siedziba klubu sportowego zrzeszającego zawodnika wraz z telefonem i mailem: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prawiana dyscyplina sportu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azwisko i imię trenera klubowego:</w:t>
      </w:r>
      <w:r>
        <w:rPr>
          <w:rFonts w:cs="Times New Roman" w:ascii="Times New Roman" w:hAnsi="Times New Roman"/>
        </w:rPr>
        <w:t xml:space="preserve"> 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przypadku zawodnika niepełnoletniego, jeśli wnioskodawcą jest klub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0"/>
        </w:rPr>
        <w:t xml:space="preserve">Imię i nazwisko, adres zamieszkania oraz nr telefonu opiekuna prawnego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ZASADNIENIE WNIOSKU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SIĄGNIĘCIA SPORTOWE ZAWODNIKA</w:t>
      </w:r>
      <w:r>
        <w:rPr>
          <w:rStyle w:val="FootnoteCharacters"/>
          <w:rFonts w:cs="Times New Roman" w:ascii="Times New Roman" w:hAnsi="Times New Roman"/>
          <w:b/>
          <w:bCs/>
          <w:color w:val="000000"/>
          <w:position w:val="0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UZYSKANE </w:t>
      </w:r>
      <w:r>
        <w:rPr>
          <w:rStyle w:val="FootnoteCharacters"/>
          <w:rFonts w:cs="Times New Roman" w:ascii="Times New Roman" w:hAnsi="Times New Roman"/>
          <w:b/>
          <w:bCs/>
          <w:color w:val="000000"/>
          <w:position w:val="0"/>
          <w:sz w:val="22"/>
          <w:vertAlign w:val="baseline"/>
        </w:rPr>
        <w:t>W ROKU POPRZEDZAJĄCYM ROK ZŁOŻENIA WNIOSKU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Cs/>
        </w:rPr>
        <w:t>należy zaznaczyć właściwe osiągnięcie)</w:t>
      </w:r>
    </w:p>
    <w:p>
      <w:pPr>
        <w:pStyle w:val="Normal"/>
        <w:widowControl w:val="false"/>
        <w:suppressAutoHyphens w:val="true"/>
        <w:spacing w:lineRule="atLeast" w:line="10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240" w:after="160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dyscyplinach sportu, dla których utworzono polski związek sportowy wymieniony </w:t>
        <w:br/>
        <w:t xml:space="preserve">w wykazie prowadzonym przez ministra właściwego do spraw kultury fizycznej oraz niewymienione w w/w wykazie następujące związki sportowe: Polski Związek Karate </w:t>
        <w:br/>
        <w:t>i Polski Związek Ju-Jitsu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udział w półfinale Mistrzostw Polski, jeżeli udział w półfinale poprzedzały zawody eliminacyjne lub zawodnik uzyskał kwalifikację związkow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□ </w:t>
      </w:r>
      <w:r>
        <w:rPr>
          <w:rFonts w:cs="Times New Roman" w:ascii="Times New Roman" w:hAnsi="Times New Roman"/>
        </w:rPr>
        <w:t>udział w finale Pucharu Polski, jeżeli udział w finale poprzedzały zawody eliminacyjne lub zawodnik uzyskał kwalifikację związkow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ał w finale zawodów rangi krajowej lub międzynarodowej, jeżeli udział w finale poprzedzały zawody eliminacyjn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□ </w:t>
      </w:r>
      <w:r>
        <w:rPr>
          <w:rFonts w:cs="Times New Roman" w:ascii="Times New Roman" w:hAnsi="Times New Roman"/>
          <w:bCs/>
        </w:rPr>
        <w:t>w grach zespołowych – zajęcie od I do III miejsca w zawodach na szczeblu wojewódzkim, jeżeli udział w finale poprzedzały zawody eliminacyj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WSKAZANEGO POWYŻEJ OSIĄGNIĘ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ależności od uzyskanego osiągnięcia należy podać odpowiedni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</w:rPr>
        <w:t>zdobyte miejsce lub udział w zawodach, pełną nazwę zawodów, miejscowość i datę, organizatora zawodów, konkurencję sportową i kategorię wiekow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o </w:t>
      </w:r>
      <w:r>
        <w:rPr>
          <w:rFonts w:cs="Times New Roman" w:ascii="Times New Roman" w:hAnsi="Times New Roman"/>
        </w:rPr>
        <w:t>zawodach eliminacyjnych lub uzyskanej kwalifikacji związkowej;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</w:rPr>
        <w:t>W dyscyplinach sportu, dla których nie utworzono polskiego związku sportowego wymienionego w wykazie prowadzonym przez ministra właściwego do spraw kultury fizycznej (nie dotyczy: Polskiego Związku Karate i Polskiego Związku Ju-Jitsu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□ </w:t>
      </w:r>
      <w:r>
        <w:rPr>
          <w:rFonts w:cs="Times New Roman" w:ascii="Times New Roman" w:hAnsi="Times New Roman"/>
          <w:lang w:eastAsia="pl-PL"/>
        </w:rPr>
        <w:t>udział w finale Mistrzostw Polski, jeżeli udział w finale poprzedzały zawody eliminacyjne lub zawodnik uzyskał kwalifikację związkow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jęcie od I do III miejsca w Pucharze Pol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WSKAZANEGO POWYŻEJ OSIĄGNIĘ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ależności od uzyskanego osiągnięcia należy podać odpowiedni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byte miejsce lub udział w zawodach, pełną nazwę zawodów, miejscowość i datę, organizatora zawodów, konkurencję sportową i kategorię wiekow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o </w:t>
      </w:r>
      <w:r>
        <w:rPr>
          <w:rFonts w:cs="Times New Roman" w:ascii="Times New Roman" w:hAnsi="Times New Roman"/>
        </w:rPr>
        <w:t>zawodach eliminacyjnych lub uzyskanej kwalifikacji związkowej;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Libiąż, dnia…................................                             </w:t>
        <w:tab/>
        <w:t xml:space="preserve">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Wydział Spraw Obywatelskich Urzędu Miejskiego </w:t>
        <w:br/>
        <w:t xml:space="preserve">w Libiążu danych osobowych na potrzeby </w:t>
      </w:r>
      <w:r>
        <w:rPr>
          <w:rFonts w:cs="Times New Roman" w:ascii="Times New Roman" w:hAnsi="Times New Roman"/>
          <w:color w:val="000000"/>
        </w:rPr>
        <w:t>przyznania wyróżnienia sportowego</w:t>
      </w:r>
      <w:r>
        <w:rPr>
          <w:rFonts w:cs="Times New Roman" w:ascii="Times New Roman" w:hAnsi="Times New Roman"/>
        </w:rPr>
        <w:t xml:space="preserve"> zgodnie z zapisami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Dz. Urz. UE L 119 z 04.05.2016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iąż, dnia…................................              …………...............................................................................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Cs w:val="20"/>
          <w:vertAlign w:val="superscript"/>
        </w:rPr>
        <w:t xml:space="preserve">(czytelny podpis 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o wniosku należy załączy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46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okumenty (oryginały lub kopie </w:t>
      </w:r>
      <w:r>
        <w:rPr>
          <w:rFonts w:eastAsia="Times New Roman" w:cs="Times New Roman" w:ascii="Times New Roman" w:hAnsi="Times New Roman"/>
          <w:sz w:val="20"/>
        </w:rPr>
        <w:t>potwierdzone za zgodność z oryginałem</w:t>
      </w:r>
      <w:r>
        <w:rPr>
          <w:rFonts w:cs="Times New Roman" w:ascii="Times New Roman" w:hAnsi="Times New Roman"/>
          <w:sz w:val="20"/>
        </w:rPr>
        <w:t xml:space="preserve">) potwierdzające osiągnięcia sportowe wymienione we wniosku zawierające odpowiedni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ne potwierdzające osiągnięty wynik sportowy w roku poprzedzającym rok złożenia wniosku oraz rangę zawodów i organizatora, dyscyplinę sportu/konkurencję, w której zawodnik osiągnął wysoki wynik sportow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</w:rPr>
        <w:t xml:space="preserve">informację o </w:t>
      </w:r>
      <w:r>
        <w:rPr>
          <w:rFonts w:cs="Times New Roman" w:ascii="Times New Roman" w:hAnsi="Times New Roman"/>
          <w:sz w:val="20"/>
        </w:rPr>
        <w:t>zawodach eliminacyjnych lub uzyskanej kwalifikacji związkowej (w zależności od osiągnięc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240" w:after="0"/>
        <w:ind w:left="44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enie zapoznania się z Klauzulą informacyjną RODO Urzędu Miejskiego w Libiążu.</w:t>
      </w:r>
    </w:p>
    <w:p>
      <w:pPr>
        <w:pStyle w:val="Normal"/>
        <w:snapToGrid w:val="false"/>
        <w:spacing w:lineRule="atLeast" w:line="100" w:before="0" w:after="1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niosek może złożyć: klub sportowy, pełnoletni zawodnik lub przedstawiciel ustawowy/opiekun prawny małoletniego zawodnika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szCs w:val="20"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1z1">
    <w:name w:val="WW8Num1z1"/>
    <w:qFormat/>
    <w:rPr>
      <w:rFonts w:ascii="OpenSymbol" w:hAnsi="OpenSymbol" w:cs="Garamond"/>
      <w:sz w:val="24"/>
      <w:szCs w:val="24"/>
    </w:rPr>
  </w:style>
  <w:style w:type="character" w:styleId="WW8Num1z3">
    <w:name w:val="WW8Num1z3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Arial"/>
      <w:b/>
      <w:position w:val="0"/>
      <w:sz w:val="20"/>
      <w:sz w:val="20"/>
      <w:szCs w:val="20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Garamond" w:hAnsi="Garamond" w:cs="Garamond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0:00Z</dcterms:created>
  <dc:creator>Karolina Kudas</dc:creator>
  <dc:description/>
  <cp:keywords/>
  <dc:language>en-US</dc:language>
  <cp:lastModifiedBy>Karolina Kudas</cp:lastModifiedBy>
  <cp:lastPrinted>2020-01-08T07:44:00Z</cp:lastPrinted>
  <dcterms:modified xsi:type="dcterms:W3CDTF">2023-11-30T08:36:00Z</dcterms:modified>
  <cp:revision>18</cp:revision>
  <dc:subject/>
  <dc:title/>
</cp:coreProperties>
</file>