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Załącznik Nr 6 </w:t>
        <w:br/>
        <w:t>do Zarządzenia Nr 0050.825.VIII.2023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urmistrza Libiąża z dnia 30 listopada 2023 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u w:val="single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nazwa klubu sportow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siedziba klubu sportow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r telefon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e-mail)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ZNANIE WYRÓŻNIENIA SPORTOWEGO DL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ACZA SPORTOW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lub SPONSORA KLUBU SPORTOW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Y DZIAŁA NA TERENIE GMINY LIBIĄ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ANE DZIAŁACZA/SPONSORA </w:t>
      </w:r>
      <w:r>
        <w:rPr>
          <w:rFonts w:cs="Times New Roman" w:ascii="Times New Roman" w:hAnsi="Times New Roman"/>
          <w:bCs/>
        </w:rPr>
        <w:t>(zaznaczyć właściw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mię i nazwisko: </w:t>
      </w:r>
      <w:r>
        <w:rPr>
          <w:rFonts w:cs="Times New Roman" w:ascii="Times New Roman" w:hAnsi="Times New Roman"/>
        </w:rPr>
        <w:tab/>
        <w:t>…………….…………………………………………………………………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: ……………....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umer telefonu:</w:t>
      </w:r>
      <w:r>
        <w:rPr>
          <w:rFonts w:cs="Times New Roman" w:ascii="Times New Roman" w:hAnsi="Times New Roman"/>
        </w:rPr>
        <w:t xml:space="preserve"> ………………….….………………………………………………………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 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.</w:t>
      </w:r>
      <w:r>
        <w:rPr>
          <w:rFonts w:cs="Times New Roman" w:ascii="Times New Roman" w:hAnsi="Times New Roman"/>
        </w:rPr>
        <w:t>………………..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ASADNIENIE WNIOSKU: 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wnioskod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Wydział Spraw Obywatelskich Urzędu Miejskiego </w:t>
        <w:br/>
        <w:t xml:space="preserve">w Libiążu danych osobowych na potrzeby </w:t>
      </w:r>
      <w:r>
        <w:rPr>
          <w:rFonts w:cs="Times New Roman" w:ascii="Times New Roman" w:hAnsi="Times New Roman"/>
          <w:color w:val="000000"/>
        </w:rPr>
        <w:t>przyznania wyróżnienia sportowego</w:t>
      </w:r>
      <w:r>
        <w:rPr>
          <w:rFonts w:cs="Times New Roman" w:ascii="Times New Roman" w:hAnsi="Times New Roman"/>
        </w:rPr>
        <w:t xml:space="preserve"> zgodnie z za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Libiąż, dnia…................................      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podpis działacza sportowego lub sponsora)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 wniosku należy załączy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240" w:after="0"/>
        <w:ind w:left="4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zapoznania się z Klauzulą informacyjną RODO Urzędu Miejskiego w Libiąż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niosek składa klub sportowy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>Osoba fizyczna będąca członkiem zarządu klubu sportowego, który działa na terenie Gminy Libiąż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soba wspierająca klub sportowy, który działa na terenie Gminy Libią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>
      <w:rFonts w:ascii="OpenSymbol" w:hAnsi="OpenSymbol" w:cs="Garamond"/>
      <w:sz w:val="24"/>
      <w:szCs w:val="24"/>
    </w:rPr>
  </w:style>
  <w:style w:type="character" w:styleId="WW8Num1z3">
    <w:name w:val="WW8Num1z3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Arial"/>
      <w:b/>
      <w:position w:val="0"/>
      <w:sz w:val="20"/>
      <w:sz w:val="20"/>
      <w:szCs w:val="20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Garamond" w:hAnsi="Garamond" w:cs="Garamon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02:00Z</dcterms:created>
  <dc:creator>Karolina Kudas</dc:creator>
  <dc:description/>
  <cp:keywords/>
  <dc:language>en-US</dc:language>
  <cp:lastModifiedBy>Karolina Kudas</cp:lastModifiedBy>
  <cp:lastPrinted>2020-01-02T08:59:00Z</cp:lastPrinted>
  <dcterms:modified xsi:type="dcterms:W3CDTF">2023-11-30T08:54:00Z</dcterms:modified>
  <cp:revision>11</cp:revision>
  <dc:subject/>
  <dc:title/>
</cp:coreProperties>
</file>