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2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KONSULTACJI DO PROJEKTU UCHWAŁY W SPRAWIE „</w:t>
      </w:r>
      <w:r>
        <w:rPr>
          <w:rFonts w:cs="Calibri"/>
          <w:b/>
          <w:bCs/>
          <w:sz w:val="24"/>
          <w:szCs w:val="24"/>
        </w:rPr>
        <w:t>PROGRAMU WSPÓŁPRACY GMINY LIBIĄŻ Z ORGANIZACJAMI POZARZĄDOWYMI ORAZ INNYMI PODMIOTAMI PROWADZĄCYMI DZIAŁALNOŚĆ POŻYTKU PUBLICZNEGO NA 2025 ROK”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Wskazanie projektu aktu prawa, który jest konsultowany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 Uchwały w sprawie „</w:t>
            </w:r>
            <w:r>
              <w:rPr>
                <w:rFonts w:cs="Calibri"/>
                <w:bCs/>
                <w:sz w:val="24"/>
                <w:szCs w:val="24"/>
              </w:rPr>
              <w:t>Programu współpracy Gminy Libiąż z organizacjami pozarządowymi oraz innymi podmiotami prowadzącymi działalność pożytku publicznego na 2025 rok”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organizacji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organizacji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Dane rejestrowe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mer w Krajowym Rejestrze Sądowym lub w innym rejestrz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Działalność statutowa wnioskodawcy </w:t>
            </w:r>
            <w:r>
              <w:rPr>
                <w:rFonts w:cs="Calibri"/>
              </w:rPr>
              <w:t>(wpisać cele statutowe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y uprawnione do reprezentowania organizacji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7.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skazanie dotychczasowego zapisu w projekcie uchwały, który wymaga zmian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należy wpisać dosłowne brzmienie przepisu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ponowane zmienione brzmienie zapisu lub treści nowego przepis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w przypadku propozycji dodania do projektu nowego przepisu, w polu wpisać należy NOWY PRZEPIS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 wprowadzonych zmian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248" w:hanging="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spacing w:before="0" w:after="0"/>
        <w:ind w:left="4248" w:hanging="0"/>
        <w:rPr>
          <w:rFonts w:cs="Calibri"/>
        </w:rPr>
      </w:pPr>
      <w:r>
        <w:rPr>
          <w:rFonts w:cs="Calibri"/>
        </w:rPr>
        <w:t>Podpis – nie dotyczy przesłania pocztą elektroniczną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33:00Z</dcterms:created>
  <dc:creator>UM</dc:creator>
  <dc:description/>
  <cp:keywords/>
  <dc:language>en-US</dc:language>
  <cp:lastModifiedBy>Karolina Kudas</cp:lastModifiedBy>
  <cp:lastPrinted>2020-10-26T11:45:00Z</cp:lastPrinted>
  <dcterms:modified xsi:type="dcterms:W3CDTF">2024-09-19T06:47:00Z</dcterms:modified>
  <cp:revision>4</cp:revision>
  <dc:subject/>
  <dc:title>FORMULARZ KONSULTACJIDO PROJEKTU „PROGRAMU WSPÓŁPRACY GMINY LIBIĄŻZ ORGANIZACJAMI POZARZĄDOWYMI ORAZ INNYMI PODMIOTAMI PROWADZ</dc:title>
</cp:coreProperties>
</file>