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ZGŁOSZENIOWY KANDYDATA NA CZŁONKA KOMISJI KONKURSOWEJ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ne dotyczące kandydata na członka komisji konkursowej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 kandydata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urodzenia (dd/mm/rrrr)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 kontaktowy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dydat jest przedstawicielem następujących organizacji pozarządowych/ podmiotów wymienionych w art. 3 ust. 3 ustawy o działalności pożytku publicznego i o wolontariac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</w:rPr>
        <w:t xml:space="preserve">Deklaruję chęć udziału w Komisjach konkursowych w celu opiniowania złożonych ofert lub wniosków w konkursach, które będą ogłaszane przez Burmistrza Libiąża na realizację zadań w 2025 r. 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</w:rPr>
        <w:t>Potwierdzam prawdziwość wyżej wskazanych danych i zgodnie z ustawą z dnia 10 maja 2018 r. o ochronie danych osobowych (t.j. Dz. U. z 2019 r., poz. 1781) wyrażam zgodę na przetwarzanie moich danych osobowych dla potrzeb niezbędnych do realizacji procesu wyboru członków Komisji konkursowych w otwartych konkursach ofert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TextBody"/>
        <w:ind w:left="4248" w:firstLine="708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ata i czytelny podpis 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>Kandydata na członka komisji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łaszamy w/w kandydata na członka komisji konkursowej, jako naszego reprezentanta.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częć organizacji/ podmiotu*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osób upoważnionych do reprezentacji organizacji/ podmiotu* na zewnątrz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3:00Z</dcterms:created>
  <dc:creator>Markiza Duda</dc:creator>
  <dc:description/>
  <cp:keywords/>
  <dc:language>en-US</dc:language>
  <cp:lastModifiedBy>Karolina Kudas</cp:lastModifiedBy>
  <cp:lastPrinted>2019-12-18T09:33:00Z</cp:lastPrinted>
  <dcterms:modified xsi:type="dcterms:W3CDTF">2024-11-26T08:47:00Z</dcterms:modified>
  <cp:revision>18</cp:revision>
  <dc:subject/>
  <dc:title/>
</cp:coreProperties>
</file>