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do Uchwały Nr XXXIX/262/2014</w:t>
        <w:tab/>
        <w:tab/>
        <w:tab/>
        <w:tab/>
        <w:tab/>
        <w:tab/>
        <w:tab/>
        <w:tab/>
        <w:t>Rady Miejskiej w Libiążu z dnia 22.08.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 ó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. </w:t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klubu sportowego) </w:t>
        <w:tab/>
        <w:tab/>
        <w:tab/>
        <w:tab/>
        <w:tab/>
        <w:t>(data i miejsce złoże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/>
      </w:pPr>
      <w:r>
        <w:rPr>
          <w:b/>
        </w:rPr>
        <w:t>o udzielenie dotacji z budżetu gminy Libiąż na realizację zadania z zakresu spor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rodzaj zad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ealizowanego w okresie od ………………………. do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ładany na podstawie uchwały Nr …..……. Rady Miejskiej w Libiążu z dnia ………………</w:t>
      </w:r>
    </w:p>
    <w:p>
      <w:pPr>
        <w:pStyle w:val="Normal"/>
        <w:spacing w:lineRule="auto" w:line="360"/>
        <w:jc w:val="both"/>
        <w:rPr/>
      </w:pPr>
      <w:r>
        <w:rPr/>
        <w:t>w sprawie: określenia warunków i trybu finansowania zadania własnego w zakresie rozwoju sportu na terenie Gminy Libią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Dane klubu spo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łna nazwa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rma prawna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umer w Krajowym Rejestrze Sądowym lub w innym rejestrze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ta wpisu, rejestracji lub utworzenia 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r NIP ………………………….. nr  Regon 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 siedziby: miejscowość ……………………… ul. 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wiat …………………………. województwo 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l. ………………………. faks ……………………….e-mail: 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a banku i numer rachunku 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zwiska i imiona osób upoważnionych do podpisywania umowy w ramach realizacji zadani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osoba upoważniona do składania wyjaśnień i uzupełnień dotyczących wniosku …………………………………………………………………………………………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oraz nr telefonu kontaktoweg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 działalności statutowej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>Opis zada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czegółowy opis zadania (spójny z kosztorysem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Informacje o zasobach kadrowych przewidywanych do realizacji zadania (informacje o kwalifikacjach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formacje o zasobach rzeczowych (lokal, sprzęt sportowy) i finansowych związanych z realizacją zadania (wycena wkładu własneg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Harmonogram zajęć (z podaniem terminów ich rozpoczęcia i zakończenia) wraz z liczbowym określeniem skali działań planowanych przy realizacji zadania (tygodniowo, miesięczn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Zakładane do osiągnięcia cele publiczne w ramach realizacji zad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540" w:hanging="540"/>
        <w:rPr/>
      </w:pPr>
      <w:r>
        <w:rPr>
          <w:b/>
        </w:rPr>
        <w:t xml:space="preserve"> </w:t>
      </w:r>
      <w:r>
        <w:rPr>
          <w:b/>
        </w:rPr>
        <w:t>Kalkulacja przewidywanych kosztów realizacji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Całkowity koszt zadania …………………………… (słownie: 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osztorys ze względu na rodzaj kosztów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23"/>
        <w:gridCol w:w="957"/>
        <w:gridCol w:w="1260"/>
        <w:gridCol w:w="1047"/>
        <w:gridCol w:w="1307"/>
        <w:gridCol w:w="19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kosztów (koszty merytoryczne i administracyjne związane z realizacją zada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jednos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jednostkow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całkowity (w 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z wnioskowanej dotacji (w z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finansowanych ze środków własnych 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Uwagi mogące mieć znaczenie przy ocenie kosztorysu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Przewidywane źródła finansowania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36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finansowe własne </w:t>
            </w:r>
          </w:p>
          <w:p>
            <w:pPr>
              <w:pStyle w:val="Normal"/>
              <w:rPr/>
            </w:pPr>
            <w:r>
              <w:rPr/>
              <w:t xml:space="preserve">środki finansowe z innych źróde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</w:rPr>
        <w:t>Dotychczasowe doświadczenia w realizacji zadania tego rodzaju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 (-my)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danie w całości mieści się w zakresie działalności naszego Klubu spor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ystkie podane we wniosku informacje są zgodne z aktualnym stanem prawnym i faktycz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ieczęć klubu sportow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klubu sportoweg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pia aktualnego odpisu z rejestru lub odpowiednio wyciąg z ewidencji lub inne dokumenty potwierdzające status prawny wnioskodawcy i umocowania osób go reprezent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t organizacji lub inny dokument określający przedmiot działalności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(bilans, rachunek wyników lub rachunek zysków i strat, informacja dodatkowa) za ostatni rok lub za okres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a dokumentów potwierdzających kwalifikacje zawodowe trenerów i instrukto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twierdzenie złożenia wnio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0:00Z</dcterms:created>
  <dc:creator>Markizia</dc:creator>
  <dc:description/>
  <cp:keywords/>
  <dc:language>en-US</dc:language>
  <cp:lastModifiedBy>Karolina Kudas</cp:lastModifiedBy>
  <dcterms:modified xsi:type="dcterms:W3CDTF">2022-12-30T08:45:00Z</dcterms:modified>
  <cp:revision>3</cp:revision>
  <dc:subject/>
  <dc:title/>
</cp:coreProperties>
</file>