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Libiąż, dnia 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kodawc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Burmistrz Libiąż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zę o uzgodnienie lokalizacji / przebudowy zjazdu z drogi gminnej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działkę nr…………………………………………………………...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.………………………………………………………………………………………..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podpis wnioskodawcy)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sytuacyjny w skali 1:1 000 lub 1:500, z zaznaczeniem lokalizacji zjazd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godnie z art. 23 ust. 1 ustawy o ochronie danych osobowych wyrażam zgodę na  przetwarzanie przez Urząd Miejski w Libiążu, </w:t>
        <w:br/>
        <w:t>ul. Działkowa 1,  moich danych osobowych, w celu przeprowadzenia postępowania administracyjnego.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soba wyrażająca zgodę na przetwarzanie swoich danych osobowych ma prawo do wglądu treści swoich danych osobowych oraz ich poprawiania.</w:t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27:00Z</dcterms:created>
  <dc:creator>UM</dc:creator>
  <dc:description/>
  <cp:keywords/>
  <dc:language>en-US</dc:language>
  <cp:lastModifiedBy>Eliza Jarguz-Banasik</cp:lastModifiedBy>
  <cp:lastPrinted>2023-01-12T14:15:00Z</cp:lastPrinted>
  <dcterms:modified xsi:type="dcterms:W3CDTF">2025-01-07T10:27:00Z</dcterms:modified>
  <cp:revision>2</cp:revision>
  <dc:subject/>
  <dc:title>Libiąż, dnia</dc:title>
</cp:coreProperties>
</file>