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kodawca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 xml:space="preserve">Libiąż, dnia.............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9500051"/>
      <w:bookmarkEnd w:id="0"/>
      <w:r>
        <w:rPr>
          <w:rFonts w:cs="Calibri" w:ascii="Calibri" w:hAnsi="Calibri"/>
        </w:rPr>
        <w:t>.....................................................................</w:t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bookmarkStart w:id="1" w:name="_Hlk9500051"/>
      <w:bookmarkStart w:id="2" w:name="_Hlk9509042"/>
      <w:bookmarkEnd w:id="1"/>
      <w:bookmarkEnd w:id="2"/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/nieobowiązkowe/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3" w:name="_Hlk9509042"/>
      <w:bookmarkStart w:id="4" w:name="_Hlk9509042"/>
      <w:bookmarkEnd w:id="4"/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Pełnomocni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żeli został ustanowion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  <w:tab/>
        <w:tab/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nieobowiązkowe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BURMISTRZ   LIBIĄŻ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DANIE ZAŚWIADCZENIA DOTYCZACEGO STWIERDZENIA OSTATECZNOŚCI AKTU WŁASNOŚCI ZIE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szę o wydanie zaświadczenia dotyczącego stwierdzenia ostateczności Aktu Własności Ziemi Nr ……………………..……………………………… z dnia ………………………………………………… wydanego na rzecz …………………………………………………………………..……………………………………………... 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(nazwisko i imię właściciela)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la nieruchomości położonej w …………………..……………………………………………………………….………….. </w:t>
        <w:br/>
        <w:t>celem przedłożenia go w …..………………………………………………………………..……………………….……..…… …………………………………………………………………………………………………………………………..……….…..…..……</w:t>
        <w:br/>
        <w:t>w sprawie  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Klauzula informacyjna dotycząca przetwarzania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zapisami Rozporządzenia Parlamentu Europejskiego i Rady (UE) 2016/679  z dnia 27 kwietnia 2016 r. w sprawie ochrony osób fizycznych w związku z przetwarzaniem danych osobowych i w sprawie swobodnego przepływu takich danych oraz uchylenia dyrektywy 95/46/WE (ogólne rozporządzenie o ochronie danych - </w:t>
        <w:br/>
        <w:t>Dz. Urz. UE L 119 z 04.05.2016), zwanego RODO informuję, iż:</w:t>
      </w:r>
    </w:p>
    <w:p>
      <w:pPr>
        <w:pStyle w:val="Normal"/>
        <w:numPr>
          <w:ilvl w:val="0"/>
          <w:numId w:val="1"/>
        </w:numPr>
        <w:spacing w:lineRule="auto" w:line="256" w:before="280" w:after="27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zbieranych i przetwarzanych przez Urząd Miejski w Libiążu danych osobowych jest Burmistrz Libiąża. Adres Urzędu Miejskiego w Libiążu: ul. Działkowa 1, 32-590 Libiąż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iod@libiaz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 dane osobowe będą przetwarzane w celu realizacji złożonego </w:t>
      </w:r>
      <w:r>
        <w:rPr>
          <w:rFonts w:cs="Calibri" w:ascii="Calibri" w:hAnsi="Calibri"/>
          <w:iCs/>
          <w:sz w:val="20"/>
          <w:szCs w:val="20"/>
        </w:rPr>
        <w:t>wniosku o wydanie zaświadczenia stwierdzającego ostateczność AWZ, zgodnie z art. 217 KPA. Dane będą przetwarzane zgodnie z przepisami RODO na podstawie przepisów prawa, w szczególnych przypadkach na podstawie zgody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yskane od Pani dane osobowe nie będą udostępniane podmiotom innym, niż upoważnione na podstawie przepisów prawa. </w:t>
      </w:r>
      <w:r>
        <w:rPr>
          <w:rFonts w:eastAsia="Calibri" w:cs="Calibri" w:ascii="Calibri" w:hAnsi="Calibri"/>
          <w:sz w:val="20"/>
          <w:szCs w:val="20"/>
          <w:lang w:eastAsia="en-US"/>
        </w:rPr>
        <w:t>W szczególnych przypadkach na podstawie właściwie skonstruowanych, zapewniających bezpieczeństwo danym osobowym, umów powierzenia danych do przetwarzania, jeżeli jest to niezbędne do wykonywania zadań Urzędu. Odbiorcami Pani danych osobowych mogą być: dostawcy systemów informatycznych i usług IT na rzecz Administratora, operatorzy pocztowi i kurierzy, banki w zakresie realizacji płatności i inne podmioty świadczące usługi na rzecz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iększości przypadków przetwarzanie danych osobowych wynika z przepisów prawa, a ich podanie przez Panią jest obowiązkowe. W niektórych sprawach podawanie danych osobowych może być dobrowolne, lecz niezbędne do realizacji celu, o którym mowa w pkt. 3. W sytuacji dobrowolności podawania danych osobowych  zostanie Pani o tym fakcie poinformowana. Niepodanie lub podanie niepełnych danych osobowych może skutkować pozostawieniem w</w:t>
      </w:r>
      <w:r>
        <w:rPr>
          <w:rFonts w:cs="Calibri" w:ascii="Calibri" w:hAnsi="Calibri"/>
          <w:i/>
          <w:sz w:val="20"/>
          <w:szCs w:val="20"/>
        </w:rPr>
        <w:t xml:space="preserve">niosku </w:t>
      </w:r>
      <w:r>
        <w:rPr>
          <w:rFonts w:cs="Calibri" w:ascii="Calibri" w:hAnsi="Calibri"/>
          <w:sz w:val="20"/>
          <w:szCs w:val="20"/>
        </w:rPr>
        <w:t>bez rozpatrzeni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 dane osobowe nie będą podlegały decyzjom podejmowanym w sposób zautomatyzowany </w:t>
        <w:br/>
        <w:t>(bez udziału człowieka) oraz nie będą podlegały profilowaniu.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 się/zapoznałem się z klauzulą informacyjną RODO - Urzędu Miejskiego w Libiążu i wyrażam zgodę na przetwarzanie podanych przeze mnie danych dodatkowych.</w:t>
      </w:r>
    </w:p>
    <w:p>
      <w:pPr>
        <w:pStyle w:val="Normal"/>
        <w:spacing w:before="280" w:after="27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eastAsia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Calibri" w:cs="Calibri" w:ascii="Calibri" w:hAnsi="Calibri"/>
        </w:rPr>
        <w:t>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i/>
          <w:sz w:val="18"/>
          <w:szCs w:val="18"/>
        </w:rPr>
        <w:t>Podpis wnioskodawcy/ 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8383"/>
    </w:tblGrid>
    <w:tr>
      <w:trPr/>
      <w:tc>
        <w:tcPr>
          <w:tcW w:w="8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862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3" w:type="dxa"/>
          <w:tcBorders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>URZĄD MIEJSKI W LIBIĄŻU</w:t>
          </w:r>
        </w:p>
        <w:p>
          <w:pPr>
            <w:pStyle w:val="Header"/>
            <w:rPr>
              <w:rFonts w:ascii="Arial Narrow" w:hAnsi="Arial Narrow" w:cs="Arial Narrow"/>
              <w:i/>
              <w:i/>
              <w:color w:val="333333"/>
              <w:lang w:val="de-DE"/>
            </w:rPr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 xml:space="preserve">ul. Działkowa 1, 32-590 Libiąż, tel. </w:t>
          </w:r>
          <w:r>
            <w:rPr>
              <w:rFonts w:cs="Arial Narrow" w:ascii="Arial Narrow" w:hAnsi="Arial Narrow"/>
              <w:i/>
              <w:color w:val="333333"/>
              <w:sz w:val="20"/>
              <w:lang w:val="de-DE"/>
            </w:rPr>
            <w:t>(032) 627-13-11, fax. (032) 624-23-15, www.libiaz.pl, e-mail: urzad@libiaz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okartusug">
    <w:name w:val="dokartusug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8:00Z</dcterms:created>
  <dc:creator>GK</dc:creator>
  <dc:description/>
  <cp:keywords/>
  <dc:language>en-US</dc:language>
  <cp:lastModifiedBy>Anna Matyja</cp:lastModifiedBy>
  <cp:lastPrinted>2005-11-24T09:24:00Z</cp:lastPrinted>
  <dcterms:modified xsi:type="dcterms:W3CDTF">2022-06-06T12:04:00Z</dcterms:modified>
  <cp:revision>3</cp:revision>
  <dc:subject/>
  <dc:title>NAZWA SPRAWY</dc:title>
</cp:coreProperties>
</file>